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ono io, non abbiate paura!</w:t>
      </w:r>
    </w:p>
    <w:p>
      <w:pPr>
        <w:pStyle w:val="Heading3"/>
        <w:spacing w:before="0" w:after="60"/>
        <w:jc w:val="center"/>
        <w:rPr>
          <w:sz w:val="32"/>
        </w:rPr>
      </w:pPr>
      <w:r>
        <w:rPr>
          <w:sz w:val="32"/>
        </w:rPr>
        <w:t>7 MAGGIO (Gv 6,16-21)</w:t>
      </w:r>
    </w:p>
    <w:p>
      <w:pPr>
        <w:pStyle w:val="Normal"/>
        <w:spacing w:before="0" w:after="120"/>
        <w:jc w:val="both"/>
        <w:rPr>
          <w:rFonts w:ascii="Arial" w:hAnsi="Arial" w:cs="Arial"/>
          <w:sz w:val="22"/>
          <w:szCs w:val="22"/>
        </w:rPr>
      </w:pPr>
      <w:r>
        <w:rPr>
          <w:rFonts w:cs="Arial" w:ascii="Arial" w:hAnsi="Arial"/>
          <w:sz w:val="22"/>
          <w:szCs w:val="22"/>
        </w:rPr>
        <w:t>Certi eventi della vita di Gesù sono tuttora di difficile interpretazione. Il mistero che li avvolge sembra essere impenetrabile. La giusta metodologia è una sola: partire dagli elementi noti per giungere a quelli misteriosi. Andare dal visibile rivelato all’invisibile da comprendere, chiedendo luce e assistenza allo Spirito Santo perché sia Lui a dare una soluzione di verità ad ogni evento che potrebbe risultare arcano alla nostra mente.</w:t>
      </w:r>
    </w:p>
    <w:p>
      <w:pPr>
        <w:pStyle w:val="Normal"/>
        <w:spacing w:before="0" w:after="120"/>
        <w:jc w:val="both"/>
        <w:rPr>
          <w:rFonts w:ascii="Arial" w:hAnsi="Arial" w:cs="Arial"/>
          <w:sz w:val="22"/>
          <w:szCs w:val="22"/>
        </w:rPr>
      </w:pPr>
      <w:r>
        <w:rPr>
          <w:rFonts w:cs="Arial" w:ascii="Arial" w:hAnsi="Arial"/>
          <w:sz w:val="22"/>
          <w:szCs w:val="22"/>
        </w:rPr>
        <w:t xml:space="preserve">Gesù ha appena compiuto il miracolo della moltiplicazione dei pani. Ha dato alla folla un segno della presenza di Dio nella sua vita. Tutti pensano che sia Lui il Messia e vogliono prenderlo per farlo re. Gesù sa che questa è una tentazione che conduce alla morte. Per questo si ritira presso il Padre suo, si mette in una lunga ed intensa preghiera, chiede ogni saggezza, intelligenza, forza, determinazione, volontà per non cadere in questo tranello di satana. In questo intenso colloquio con il Padre il tempo trascorre in fretta e la notte è assai avanzata. </w:t>
      </w:r>
    </w:p>
    <w:p>
      <w:pPr>
        <w:pStyle w:val="Normal"/>
        <w:spacing w:before="0" w:after="120"/>
        <w:jc w:val="both"/>
        <w:rPr>
          <w:rFonts w:ascii="Arial" w:hAnsi="Arial" w:cs="Arial"/>
          <w:sz w:val="22"/>
          <w:szCs w:val="22"/>
        </w:rPr>
      </w:pPr>
      <w:r>
        <w:rPr>
          <w:rFonts w:cs="Arial" w:ascii="Arial" w:hAnsi="Arial"/>
          <w:sz w:val="22"/>
          <w:szCs w:val="22"/>
        </w:rPr>
        <w:t>Gesù è sul monte e i discepoli nel mare in grande difficoltà. Il forte vento impedisce alla barca di avanzare. È notte fonda e loro sono ancora in mezzo alle acque senza alcuna possibilità di venirne fuori. È in questo frangente che vedono Gesù camminare sulle acque. I discepoli hanno paura. Lui li rassicura, manifestandosi e invitandoli a non avere paura. Ora chiediamoci cosa vuole rivelare di sé Gesù ai suoi discepoli, camminando sulle acque? Quale sua verità Lui ci chiede di mettere in luce?</w:t>
      </w:r>
    </w:p>
    <w:p>
      <w:pPr>
        <w:pStyle w:val="Normal"/>
        <w:spacing w:before="0" w:after="120"/>
        <w:jc w:val="both"/>
        <w:rPr>
          <w:rFonts w:ascii="Arial" w:hAnsi="Arial" w:cs="Arial"/>
          <w:i/>
          <w:i/>
          <w:sz w:val="22"/>
          <w:szCs w:val="22"/>
        </w:rPr>
      </w:pPr>
      <w:r>
        <w:rPr>
          <w:rFonts w:cs="Arial" w:ascii="Arial" w:hAnsi="Arial"/>
          <w:i/>
          <w:sz w:val="22"/>
          <w:szCs w:val="22"/>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sz w:val="22"/>
          <w:szCs w:val="22"/>
        </w:rPr>
      </w:pPr>
      <w:r>
        <w:rPr>
          <w:rFonts w:cs="Arial" w:ascii="Arial" w:hAnsi="Arial"/>
          <w:sz w:val="22"/>
          <w:szCs w:val="22"/>
        </w:rPr>
        <w:t>Gesù vuole che i suoi discepoli abbiano una fede completa nella sua Persona. La fede è completa se tutte le verità che riguardano la Persona di Gesù sono a fondamento di essa. Quale verità Gesù attesta camminando sulle acque? Con questo miracolo Lui si rivela Messaggero di Dio, suo Inviato, suo Apostolo al di sopra di ogni altro Messaggero, Inviato, Apostolo. Si mostra ai suoi discepoli più grande di Mosè, Elia, Eliseo, Giosuè, Davide ed ogni altro profeta e giusto dell’Antico Testamento.</w:t>
      </w:r>
    </w:p>
    <w:p>
      <w:pPr>
        <w:pStyle w:val="Normal"/>
        <w:spacing w:before="0" w:after="120"/>
        <w:jc w:val="both"/>
        <w:rPr>
          <w:rFonts w:ascii="Arial" w:hAnsi="Arial" w:cs="Arial"/>
          <w:sz w:val="22"/>
          <w:szCs w:val="22"/>
        </w:rPr>
      </w:pPr>
      <w:r>
        <w:rPr>
          <w:rFonts w:cs="Arial" w:ascii="Arial" w:hAnsi="Arial"/>
          <w:sz w:val="22"/>
          <w:szCs w:val="22"/>
        </w:rPr>
        <w:t>Che sia più grande di tutti coloro che Dio ha mandato prima di Lui, lo attesta anche l’altra verità di questo evento: appena Gesù sale sulla barca, questa all’istante tocca la riva alla quale erano diretti. Non ci sono forze della natura che possano resistere al suo volere. Lui è sopra la natura perché di essa Egli è il Creatore, il Signore, l’unico e solo Dio. Tutte le leggi che la governano si sottomettono al suo volere.</w:t>
      </w:r>
    </w:p>
    <w:p>
      <w:pPr>
        <w:pStyle w:val="Normal"/>
        <w:spacing w:before="0" w:after="120"/>
        <w:jc w:val="both"/>
        <w:rPr>
          <w:rFonts w:ascii="Arial" w:hAnsi="Arial" w:cs="Arial"/>
          <w:sz w:val="22"/>
          <w:szCs w:val="22"/>
        </w:rPr>
      </w:pPr>
      <w:r>
        <w:rPr>
          <w:rFonts w:cs="Arial" w:ascii="Arial" w:hAnsi="Arial"/>
          <w:sz w:val="22"/>
          <w:szCs w:val="22"/>
        </w:rPr>
        <w:t>Ora gli Apostoli sanno che Gesù è il più grande. Se è il più grande, mai potrà ripetere ciò che gli altri hanno fatto prima di Lui. Egli dovrà compiere una missione che supera per intensità di grazia e di verità tutte le missione svolte fino al presente. Gli Apostoli ancora non sanno cosa Gesù dovrà fare sulla nostra terra. Domani però nella sinagoga di Nazaret sentiranno parole nuove, nuovissime, che mai nessuno ha pronunziato e mai potrà pronunziare parlando di se stesso. Gesù possiede una metodologia divina: dice la sua verità attraverso eventi e parole. Senza gli eventi, le parole rimarrebbero incomprese, sarebbe prive di credibilità. Resterebbero parole e nulla più. Invece sono proprio gli eventi che danno alle parole il significato di una profezia forte ed inten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ompiere veri eventi rivelatori della nostra verità di discepoli di Gesù. Angeli a Santi di Dio, fateci dalla parola ver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19:00Z</dcterms:created>
  <dc:creator>Giancarlo Davoli</dc:creator>
  <dc:description/>
  <cp:keywords/>
  <dc:language>en-US</dc:language>
  <cp:lastModifiedBy>Giancarlo Davoli</cp:lastModifiedBy>
  <dcterms:modified xsi:type="dcterms:W3CDTF">2011-02-17T14:19:00Z</dcterms:modified>
  <cp:revision>2</cp:revision>
  <dc:subject/>
  <dc:title/>
</cp:coreProperties>
</file>